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eastAsia="宋体"/>
          <w:b/>
          <w:bCs/>
          <w:sz w:val="28"/>
          <w:szCs w:val="28"/>
        </w:rPr>
        <w:t>年法治中国大调研项目调研小组教师申请表</w:t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812"/>
        <w:gridCol w:w="2094"/>
        <w:gridCol w:w="1"/>
        <w:gridCol w:w="2094"/>
      </w:tblGrid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在院所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方式（手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领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愿调研地点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调研小组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调研对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可任选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个，可打√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一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海市松江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松江区市场监管局、司法局、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二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江苏省苏州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苏州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三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浙江省杭州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杭州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四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浙江省湖州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湖州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五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浙江省嘉兴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嘉兴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六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浙江省金华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金华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七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徽省合肥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合肥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八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徽省芜湖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芜湖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九组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徽省宣城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宣城市市场监管局、司法局、中级法院、某企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18:00Z</dcterms:created>
  <dc:creator>12261</dc:creator>
  <dc:description/>
  <dc:language>en-US</dc:language>
  <cp:lastModifiedBy>FEI MENG</cp:lastModifiedBy>
  <dcterms:modified xsi:type="dcterms:W3CDTF">2024-06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34BD67AB04DE4994DBCB12FF340F0_13</vt:lpwstr>
  </property>
  <property fmtid="{D5CDD505-2E9C-101B-9397-08002B2CF9AE}" pid="3" name="KSOProductBuildVer">
    <vt:lpwstr>2052-11.1.0.14036</vt:lpwstr>
  </property>
</Properties>
</file>