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地方高校内涵建设经常性经费支持项目预算调整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            </w:t>
      </w:r>
      <w:r>
        <w:rPr/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162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经费安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（调整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经费安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（调整后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高水平大学和一流学科专业建设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地方本科高校内涵建设（分类指导、分类管理改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2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一流学科建设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教师专业发展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国内访问进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国外留学进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实验技术队伍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产学研践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教育国际化重点建设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高校学生海外学习、实习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海外名师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教育教学改革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人才培养和教学改革（含本科院校和高职院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28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五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生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生副食品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.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六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后勤保障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高校安全与技防改造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01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01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9:00Z</dcterms:created>
  <dc:creator>任真</dc:creator>
  <dc:description/>
  <cp:keywords/>
  <dc:language>en-US</dc:language>
  <cp:lastModifiedBy>任真</cp:lastModifiedBy>
  <dcterms:modified xsi:type="dcterms:W3CDTF">2014-06-30T02:19:00Z</dcterms:modified>
  <cp:revision>1</cp:revision>
  <dc:subject/>
  <dc:title>附件1：</dc:title>
</cp:coreProperties>
</file>