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3"/>
        <w:gridCol w:w="1248"/>
        <w:gridCol w:w="1307"/>
        <w:gridCol w:w="139"/>
        <w:gridCol w:w="1169"/>
        <w:gridCol w:w="1308"/>
        <w:gridCol w:w="6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文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nographic study of Criminology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3010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专题研究是一门对犯罪学基本理论进行系统研究的课程。犯罪学专题研究课程的教学目的在于使学生对犯罪学的基本概念、基本范畴、基本原理、基本规律、学科体系有比较系统的认识，对国家的刑事政策和如何预防犯罪、治理犯罪有较为深入的了解，通过本课程的学习，能够独立自主的开展犯罪学理论研究，能够将所学的犯罪学基本理论与实际部门的工作进行结合。</w:t>
            </w:r>
          </w:p>
        </w:tc>
      </w:tr>
      <w:tr>
        <w:trPr>
          <w:trHeight w:val="28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目的与要求（包括本课程与专业培养目标、研究方向、培养要求的及前后相关课程的关系；教学要求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刑法学硕士研究生的专业课程和研究方向课程。作为专业课程是本专业所有学生必须要学的课程，同时，也是犯罪学研究方向的学生专业方向课程。通过本课程的学习，使学生了解犯罪学研究的学科前沿动态，掌握犯罪学的基本理论和研究方法。对犯罪学研究方向的研究生来说，要在导师的带领下，能够运用所学的知识参与课题研究。本课程是研究生第一学期的专业课程，因而没有预修课程，但后续课程有《犯罪学的现状与发展》等课程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由三部分组成：学习与作业完成情况、课堂讨论、课程论文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专题研究课程的教学内容主要有：犯罪学的学科性质、学科地位与学科体系；犯罪学的历史、理论与研究方法；犯罪学的概念、范畴和基本原理；犯罪的现象、本质与价值；犯罪的主体、客体与对象；犯罪的社会根源、社会原因与情境条件；犯罪的类型、预防及治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、主要章节、学时分配和教学进度（含相应章节内容的教学方式，如理论教学、讨论、自学、综述文献等）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  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题：犯罪学学科论（上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题：犯罪学学科论（下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题：犯罪学研究范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专题：犯罪学研究方法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专题：犯罪学的历史与理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专题：犯罪学的历史与理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五专题：犯罪学基本范畴（上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五专题：犯罪学基本范畴（下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专题：犯罪主体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专题：犯罪客体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专题：犯罪行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（不占课堂教学时间）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专题：犯罪类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专题：犯罪原因（上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专题：犯罪原因（下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专题：犯罪规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专题：犯罪治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五、所用教材和参考文献（正式出版教材注明教材名称、作者姓名、出版社；自编教材注明是否成册、编写者姓名、字数等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远煌、吴宗宪等著《犯罪学专题研究》北京师范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吴鹏森编《犯罪学专题教学资料》，印制成册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字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问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任课教师签字：吴鹏森              学位点负责人签字：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需说明是否学位课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指：考试或考查，课堂笔试或写课程论文、调研报告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课由对口学院教学院长签字；其它课由学位点负责人签字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一式一份。</w:t>
      </w:r>
    </w:p>
    <w:p>
      <w:pPr>
        <w:pStyle w:val="Normal"/>
        <w:widowControl/>
        <w:shd w:fill="FFFFFF" w:val="clear"/>
        <w:spacing w:lineRule="atLeast" w:line="300" w:before="280" w:after="24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F4E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3:00Z</dcterms:created>
  <dc:creator>微软用户</dc:creator>
  <dc:description/>
  <cp:keywords/>
  <dc:language>en-US</dc:language>
  <cp:lastModifiedBy>微软用户</cp:lastModifiedBy>
  <cp:lastPrinted>2012-11-01T21:50:00Z</cp:lastPrinted>
  <dcterms:modified xsi:type="dcterms:W3CDTF">2014-09-25T00:08:00Z</dcterms:modified>
  <cp:revision>6</cp:revision>
  <dc:subject/>
  <dc:title>上海政法学院研究生课程教学大纲</dc:title>
</cp:coreProperties>
</file>