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3"/>
        <w:gridCol w:w="1247"/>
        <w:gridCol w:w="1306"/>
        <w:gridCol w:w="1046"/>
        <w:gridCol w:w="261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刑罚学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he Study Of The </w:t>
            </w:r>
            <w:r>
              <w:rPr>
                <w:szCs w:val="21"/>
                <w:lang w:val="zh-CN"/>
              </w:rPr>
              <w:t>P</w:t>
            </w:r>
            <w:r>
              <w:rPr>
                <w:szCs w:val="21"/>
                <w:lang w:val="zh-CN"/>
              </w:rPr>
              <w:t>enalty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1030103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学基础理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探讨刑罚学发展的历史脉络，通过讲述刑罚思想的变化，进而深入到刑罚学理论的深层次探讨。关于刑罚权、刑罚目的以及整个刑罚体系结构的内容，则突出在新刑罚理论体系之下的内容，乃至于对刑罚执行与刑罚裁量产生巨大的影响。</w:t>
            </w:r>
          </w:p>
          <w:p>
            <w:pPr>
              <w:pStyle w:val="Normal"/>
              <w:spacing w:lineRule="exact" w:line="240"/>
              <w:ind w:firstLine="480"/>
              <w:rPr>
                <w:szCs w:val="21"/>
              </w:rPr>
            </w:pPr>
            <w:r>
              <w:rPr>
                <w:sz w:val="24"/>
              </w:rPr>
              <w:t>强化学生对于刑罚和刑罚学的理解，契合刑法学的教学，进一步加深学生对于刑法体系和刑罚体系的认识。</w:t>
            </w:r>
          </w:p>
        </w:tc>
      </w:tr>
      <w:tr>
        <w:trPr>
          <w:trHeight w:val="3094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目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使</w:t>
            </w:r>
            <w:r>
              <w:rPr>
                <w:rFonts w:ascii="宋体;SimSun" w:hAnsi="宋体;SimSun" w:cs="宋体;SimSun"/>
                <w:sz w:val="24"/>
              </w:rPr>
              <w:t>学生系统掌握刑罚的历史沿革、刑罚的基本理论</w:t>
            </w:r>
            <w:r>
              <w:rPr>
                <w:sz w:val="24"/>
              </w:rPr>
              <w:t>、刑罚的运行；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刑罚发展趋势、微观刑罚的具体刑罚制度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明确刑罚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对犯罪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中的作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要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处理好本课程与相关课程的关系；</w:t>
            </w:r>
          </w:p>
          <w:p>
            <w:pPr>
              <w:pStyle w:val="Normal"/>
              <w:spacing w:lineRule="exact" w:line="240"/>
              <w:ind w:firstLine="480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处理好刑罚制度研究的两种倾向，既不拔高夸大刑罚的作用，又不全盘否定刑罚的作用，而应实事求是地看待刑罚。</w:t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刑罚学以刑罚思想的演变为脉络，经过报复刑、威慑刑再到教育刑的发展，刑罚学经历了几个不同的时期。在这个背景之下的刑罚学，围绕刑罚权为核心，形成了自己独特的理论体系，不仅有着与刑法相配套的刑罚机制，同时也有其不同于一般惩罚手段的目的和功能等等，这些内容形成了刑罚学的理论支撑。课程中还讲述了关于刑罚裁量的相关内容，包括刑罚裁量的依据、刑罚与犯罪如何相应以及刑罚裁量自由权的相关内容。在刑罚执行上对刑罚执行立法进行阐述，讲解刑罚执行的原则，介绍刑罚执行的场所，解释刑罚执行的效力，进而介绍刑罚执行的制度。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序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的前提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起源的一般社会背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复刑时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五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慑刑时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六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刑时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七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的基本理论（刑罚权、刑罚机制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八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的基本理论（刑罚的目的和刑罚的内容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九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的基本理论（刑罚的功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体系结构（刑罚体系结构的概念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一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体系结构（刑罚方法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二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裁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三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执行（刑罚执行的立法、刑罚执行的原则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四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执行（刑罚执行的场所、刑罚执行的效力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五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罚执行（刑罚执行的制度、刑罚执行的对象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用教材：《外国刑罚执行制度研究》广西师范大学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外国监狱制度概要》储槐植主编 法律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《西方监狱制度概论》郭建安主编 法律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外国监狱概论》王秉中主编 金城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；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当代西方监狱学》吴宗宪 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志亮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8:00Z</dcterms:created>
  <dc:creator>微软用户</dc:creator>
  <dc:description/>
  <cp:keywords/>
  <dc:language>en-US</dc:language>
  <cp:lastModifiedBy>微软用户</cp:lastModifiedBy>
  <dcterms:modified xsi:type="dcterms:W3CDTF">2014-09-25T00:09:00Z</dcterms:modified>
  <cp:revision>5</cp:revision>
  <dc:subject/>
  <dc:title>上海政法学院硕士研究生课程教学大纲</dc:title>
</cp:coreProperties>
</file>