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19"/>
        <w:gridCol w:w="1366"/>
        <w:gridCol w:w="1103"/>
        <w:gridCol w:w="1366"/>
        <w:gridCol w:w="1366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文）</w:t>
            </w:r>
          </w:p>
        </w:tc>
        <w:tc>
          <w:tcPr>
            <w:tcW w:w="6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宪政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mparative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onstitutional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overnment</w:t>
            </w:r>
            <w:r>
              <w:rPr>
                <w:rFonts w:cs="宋体;SimSun" w:ascii="宋体;SimSun" w:hAnsi="宋体;SimSun"/>
                <w:szCs w:val="21"/>
              </w:rPr>
              <w:t xml:space="preserve"> S</w:t>
            </w:r>
            <w:r>
              <w:rPr>
                <w:rFonts w:cs="宋体;SimSun" w:ascii="宋体;SimSun" w:hAnsi="宋体;SimSun"/>
                <w:szCs w:val="21"/>
              </w:rPr>
              <w:t>ystem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3020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∕必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修课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宪政制度就是比较研究世界各国在限制和规范政府权力、保障和促进公民的民主权利方面所实行的制度及其</w:t>
            </w:r>
            <w:r>
              <w:rPr>
                <w:rFonts w:ascii="宋体;SimSun" w:hAnsi="宋体;SimSun" w:cs="宋体;SimSun"/>
                <w:szCs w:val="21"/>
              </w:rPr>
              <w:t>运行、</w:t>
            </w:r>
            <w:r>
              <w:rPr>
                <w:rFonts w:ascii="宋体;SimSun" w:hAnsi="宋体;SimSun" w:cs="宋体;SimSun"/>
                <w:szCs w:val="21"/>
              </w:rPr>
              <w:t>发展规律。综合研究了宪政制度的基本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、基本结构和基本制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选取了具有典型代表性的国家的宪政制度进行具体分析，将宪政制度的共性与各国历史、国情所决定的个性结合起来，使我们对当代世界各国的制度文明有较全面深刻的认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课程的学习，使学生能够运用历史唯物主义的基本观点来分析、认识外国宪政制度产生、发展的规律，掌握外国不同历史时期宪政制度的主要内容和特点，了解当代几个主要国家的宪政制度及其发展趋势，</w:t>
            </w:r>
            <w:r>
              <w:rPr>
                <w:rFonts w:ascii="宋体;SimSun" w:hAnsi="宋体;SimSun" w:cs="宋体;SimSun"/>
                <w:szCs w:val="21"/>
              </w:rPr>
              <w:t>批判</w:t>
            </w:r>
            <w:r>
              <w:rPr>
                <w:rFonts w:ascii="宋体;SimSun" w:hAnsi="宋体;SimSun" w:cs="宋体;SimSun"/>
                <w:szCs w:val="21"/>
              </w:rPr>
              <w:t>地吸收和继承外国优秀的宪政文化遗产，为建设具有中国特色的社会主义宪政提供可资借鉴和参考的材料，同时也为学好其他部门法学打下良好的基础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课程涉及的内容主要两部分，一部是基础理论部分，涉及宪政制度的基本原理、宪法与宪政、议会制度、司法制度等基础理论部分；另一部分是英美法德日</w:t>
            </w:r>
            <w:r>
              <w:rPr>
                <w:rFonts w:ascii="宋体;SimSun" w:hAnsi="宋体;SimSun" w:cs="宋体;SimSun"/>
                <w:szCs w:val="21"/>
              </w:rPr>
              <w:t>五国</w:t>
            </w:r>
            <w:r>
              <w:rPr>
                <w:rFonts w:ascii="宋体;SimSun" w:hAnsi="宋体;SimSun" w:cs="宋体;SimSun"/>
                <w:szCs w:val="21"/>
              </w:rPr>
              <w:t>宪政制度的具体建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政制度发展概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宪政制度基本原则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基本权利比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举制度比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党制度比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议制度比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制度比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制度比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益集团政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政运行比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所用教材和参考文献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曹文振，《比较宪政制度》，青岛海洋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曹沛霖等，《比较政治制度》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王广辉，《比较宪法学》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王世杰、钱端升，《比较宪法》，商务印书馆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张千帆等著，《比较宪法——案例与评析》（上下册）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季卫东，《宪政新论——全球化时代的法与社会变迁》，北京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蔡定剑等，《走向宪政》，法律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张千帆，《西方宪政体系》（上下册），中国政法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位点（学院）负责人签名：           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任课教师签名：何平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   年    月    日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需说明是否学位课，必修课，选修课。如：学位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必修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指：考试或考查，课堂笔试或写课程论文、调研报告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课由对口学院教学院长签字；其它课由学位点负责人签字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0:00Z</dcterms:created>
  <dc:creator>微软用户</dc:creator>
  <dc:description/>
  <cp:keywords/>
  <dc:language>en-US</dc:language>
  <cp:lastModifiedBy>微软用户</cp:lastModifiedBy>
  <cp:lastPrinted>2014-01-06T23:31:00Z</cp:lastPrinted>
  <dcterms:modified xsi:type="dcterms:W3CDTF">2014-09-25T00:06:00Z</dcterms:modified>
  <cp:revision>53</cp:revision>
  <dc:subject/>
  <dc:title>上海政法学院硕士研究生课程教学大纲</dc:title>
</cp:coreProperties>
</file>