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1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文）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学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nstitutional Law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3010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修课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加口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期</w:t>
            </w:r>
          </w:p>
        </w:tc>
      </w:tr>
      <w:tr>
        <w:trPr/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、课程理论价值与实践意义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宪法学的基本原理及相关理论，强化对我国宪法文本和宪法性法律的掌握，培养对宪法性事例的分析能力，为深入研究宪法学及其他法学学科奠定基础，也为从事法律实务工作奠定必要的宪法知识，培养法律应用能力。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二、教学目的与要求（包括本课程与专业培养目标、研究方向、培养要求的及前后相关课程的关系；教学要求）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科学习宪法学的基础上，通过本课程的学习，进一步了解宪法学的基本原理及相关理论，突出对我国宪法文本和宪法性法律的掌握，培养对宪法性事例的分析能力。与行政法、外国行政法、行政救济法等课程有紧密的联系。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上课前要充分阅读相关参考资料与文献，须重点掌握的内容，应按事先的提示与要求，准备课堂发言与讨论提纲，积极参与课堂讨论。考试以笔试为主，即撰写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字以上的学术论文；同时，兼顾课堂发言与讨论情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宪法与生活以及宪法学的研究方法出发，内容包括宪法的概念、宪法的基本原则和理论、宪政的基本理论、公民权利与自由、平等权、国家制度、宪法的修改与实施等，突出宪法文本、宪法性法律和典型宪法事例的学习、分析和掌握。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、主要章节、学时分配和教学进度（含相应章节内容的教学方式，如理论教学、讨论、自学、综述文献等）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  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言：宪法与生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宪法学及其方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的概念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基本原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与学生发言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政的基本理论：宪法与宪政；宪政与人性；宪政与自由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宪政的基本理论：宪政与民主宪政与分权； 宪政与法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与公民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与学生发言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权利与自由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、案例分析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宪法权利的具体形态与拓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等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讲授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与国家制度：政权组织；政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与学生发言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与国家制度：国家结构； 国家经济制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与学生发言、讨论；实务专家讲座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与国家制度：宪法性法律，含《监督法》、《立法法》等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、讨论与案例分析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的修改与实施：程序与内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讲授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的修改与实施： 宪法的实施与监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、案例分析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面 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所用教材和参考文献（正式出版教材注明教材名称、作者姓名、出版社；自编教材注明是否成册、编写者姓名、字数等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仑德：《美国宪法的制订》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德：《中华人民共和国宪法史》，福建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光等：《中国宪法发展研究报告》，法律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千帆：《宪法学导论》，法律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斌、董保城：《宪法新论》，台湾元照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大元：《宪法学》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光：《宪法学原理与案例教程》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纪宏等：《宪法学的新发展》，上海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大元：《中国宪法事例研究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法律出版社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大元：《共和国六十年法学论争实录》（宪法卷），厦门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任课教师签字：   杨寅              学位点负责人签字：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需说明是否学位课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指：考试或考查，课堂笔试或写课程论文、调研报告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课由对口学院教学院长签字；其它课由学位点负责人签字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1:00Z</dcterms:created>
  <dc:creator>微软用户</dc:creator>
  <dc:description/>
  <cp:keywords/>
  <dc:language>en-US</dc:language>
  <cp:lastModifiedBy>微软用户</cp:lastModifiedBy>
  <cp:lastPrinted>2012-10-31T14:20:00Z</cp:lastPrinted>
  <dcterms:modified xsi:type="dcterms:W3CDTF">2014-09-25T00:06:00Z</dcterms:modified>
  <cp:revision>21</cp:revision>
  <dc:subject/>
  <dc:title>上海政法学院研究生课程教学大纲</dc:title>
</cp:coreProperties>
</file>