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983"/>
        <w:gridCol w:w="1247"/>
        <w:gridCol w:w="1306"/>
        <w:gridCol w:w="139"/>
        <w:gridCol w:w="1168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（中英文）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与科技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Intellectual Property &amp; Science and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echnolog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Law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030103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宪法与行政法学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课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必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理、民法、民事诉讼法、行政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论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</w:tr>
      <w:tr>
        <w:trPr>
          <w:trHeight w:val="1329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当人类社会进入知识经济时代后，科学技术已然成为促进经济、社会发展的第一要素，面对这一社会的特型，围绕着科技成果、科技活动、科技行为等规范与激励，为鼓励创新、推动科技进步、经济发展和社会文明，在日臻健全和完善的法制体系中，知识产权法与科技法的作用日益凸显，因此在宪法与行政法学专业的研究生中开设该课程，使其掌握相关的理论知识和实际技能，无疑具有重大的理论价值和突出的实践意义。</w:t>
            </w:r>
          </w:p>
        </w:tc>
      </w:tr>
      <w:tr>
        <w:trPr>
          <w:trHeight w:val="2251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教学目的与要求</w:t>
            </w:r>
          </w:p>
          <w:p>
            <w:pPr>
              <w:pStyle w:val="Normal"/>
              <w:spacing w:lineRule="exac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开设本课程，旨在原已掌握一定的法理、民法、民事诉讼法、行政法以及其他法律知识的基础上，进一步学习知识产权法和科技法的理论知识与实践技能知识，为今后深入进行理论研究和从事相关的实务工作奠定必要的基础。</w:t>
            </w:r>
          </w:p>
          <w:p>
            <w:pPr>
              <w:pStyle w:val="Normal"/>
              <w:spacing w:lineRule="exac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通过本课程的学习，使得学生掌握知识产权法和科技法的理论知识，探究相关理论知识的渊源、架构、体系、背景、原理等，并且学会在今后的实际工作中有效地灵活运用所学到的理论知识，掌握分析问题和解决问题的基本方法，掌握在实务操作中所必要的工作技能的基本要领。</w:t>
            </w:r>
          </w:p>
        </w:tc>
      </w:tr>
      <w:tr>
        <w:trPr>
          <w:trHeight w:val="2337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课程主要包括知识产权的基本原理、知识产权的主要内容、知识产权的取得、知识产权的保护、知识产权的运用、知识产权的管理、科技法的基本原理、科技管理的基本制度、科技研发管理、科技成果的管理与保护等理论知识，知识产权法律实务与科技法律实务领域内的基本工作技能，网络环境下的知识产权法制、高新技术的法制、国际关于知识产权与科技法制的发展趋势。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课程采用课堂讲授与研讨相结合的教学方式，除了在课堂讲授过程中辅以案例教学和研讨之外，还将组织两次技能训练课，包括模拟案例实务操作和综合案例研讨。</w:t>
            </w:r>
          </w:p>
        </w:tc>
      </w:tr>
      <w:tr>
        <w:trPr>
          <w:trHeight w:val="447" w:hRule="atLeast"/>
        </w:trPr>
        <w:tc>
          <w:tcPr>
            <w:tcW w:w="85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主要章节、学时分配和教学进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的历史沿革、法律特征、体系结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知识产权及其法律的主要理论学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技管理的基本原理与科技法的主要内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创造、科技研发与成果、知识产权的客体辨析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技成果与知识产权的归属、判断、选择的方法与规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取得的肯定条件、否定条件等理论与应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取得的主要程序与基本方法之实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的权利维持、保护的基本理论与实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训练（一）——模拟案例实务操作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与科技成果的管理与应用的基本理论与实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与科技成果的转让与许可之理论与实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的资本化运作之理论与实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训练（二）——综合案例研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网络环境下的知识产权法制及高新技术的法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与科技法制的国际发展趋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所用教材和参考文献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《专利法》、《商标法》、《著作权法》、《商业秘密法》、《计算机软件保护条例》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《知识产权管理》、《知识产权的法经济学》、《知识产权的法哲学》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《中国科技进步法》、《中国促进科技成果转化法》、《中国科学技术普及法》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《国际信息政策法律比较》、《计算机法律保护通论》、《网络环境下的知识产权法》、《个人数据信息的法律保护》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《科技法学研究》、《科技法学的理论与实践》、《科技法学原理》、《科技仲裁与诉讼》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《国际知识产权组织与规则》、《国际知识产权案例评析》、《欧洲知识产权法》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《世界知识产权保护组织公约》、《伯尔尼公约》、《商标注册的马德里协定》、《</w:t>
            </w:r>
            <w:r>
              <w:rPr>
                <w:szCs w:val="21"/>
              </w:rPr>
              <w:t>TRIPS</w:t>
            </w:r>
            <w:r>
              <w:rPr>
                <w:szCs w:val="21"/>
              </w:rPr>
              <w:t>协议》、《世界知识产权组织的网络著作权协议》等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相关的论文、案例、文献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点（学院）审核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学位点（学院）负责人签名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2014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3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  <w:t>任课教师签名：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坡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szCs w:val="21"/>
        </w:rPr>
        <w:t xml:space="preserve">2014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性质需说明是否学位课，必修课，选修课。如：学位课</w:t>
      </w:r>
      <w:r>
        <w:rPr>
          <w:szCs w:val="21"/>
        </w:rPr>
        <w:t>/</w:t>
      </w:r>
      <w:r>
        <w:rPr>
          <w:szCs w:val="21"/>
        </w:rPr>
        <w:t>必修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方式指：考试或考查，课堂笔试或写课程论文、调研报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共课由对口学院教学院长签字；其它课由学位点负责人签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一式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00:00Z</dcterms:created>
  <dc:creator>微软用户</dc:creator>
  <dc:description/>
  <cp:keywords/>
  <dc:language>en-US</dc:language>
  <cp:lastModifiedBy>微软用户</cp:lastModifiedBy>
  <dcterms:modified xsi:type="dcterms:W3CDTF">2014-09-25T00:07:00Z</dcterms:modified>
  <cp:revision>6</cp:revision>
  <dc:subject/>
  <dc:title>上海政法学院硕士研究生课程教学大纲</dc:title>
</cp:coreProperties>
</file>