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4676775" cy="1082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3914775" cy="1514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4695825" cy="434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6:00Z</dcterms:created>
  <dc:creator>YWang</dc:creator>
  <dc:description/>
  <dc:language>en-US</dc:language>
  <cp:lastModifiedBy>Alone</cp:lastModifiedBy>
  <dcterms:modified xsi:type="dcterms:W3CDTF">2014-10-16T07:17:45Z</dcterms:modified>
  <cp:revision>17</cp:revision>
  <dc:subject/>
  <dc:title>上海政法学院2014年专升本法学和行政管理专业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