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附件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482"/>
        <w:jc w:val="center"/>
        <w:rPr>
          <w:rFonts w:cs="Arial"/>
          <w:color w:val="000000"/>
        </w:rPr>
      </w:pPr>
      <w:r>
        <w:rPr>
          <w:rStyle w:val="StrongEmphasis"/>
          <w:rFonts w:cs="宋体;SimSun"/>
          <w:color w:val="000000"/>
        </w:rPr>
        <w:t>“</w:t>
      </w:r>
      <w:r>
        <w:rPr>
          <w:rStyle w:val="StrongEmphasis"/>
          <w:rFonts w:cs="Arial"/>
          <w:color w:val="000000"/>
        </w:rPr>
        <w:t>我和教师节的三十年”老照片征集活动细则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一、活动内容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以“我与教师节的三十年”为主题，面向社会大众征集老照片，唤起一代教育人成长的全记忆，还原青春岁月里曾经拥有的一幕幕精彩、一段段难忘；讲述照片背后的故事，串起关于教师节的记忆，见证共同走过的岁月。 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作品要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一）投稿时间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-6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日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二）作品标准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图片大小：不超过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兆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图片格式不限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色彩：彩色黑白皆可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配</w:t>
      </w:r>
      <w:r>
        <w:rPr>
          <w:rFonts w:cs="Arial"/>
          <w:color w:val="000000"/>
        </w:rPr>
        <w:t>140</w:t>
      </w:r>
      <w:r>
        <w:rPr>
          <w:rFonts w:cs="Arial"/>
          <w:color w:val="000000"/>
        </w:rPr>
        <w:t>字左右的文字说明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三）内容要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围绕“我与教师节的三十年”活动主题，以图片的表现方式，或记录感人的瞬间，或反映教师节的故事等，体现感念师恩，展现真人真事真情，见证教育改革发展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年，传播正能量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四）版权要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团队提交作品之版权和著作权等相关事宜，由团队 “申报人”负责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提交作品须由“申报人”原创，“申报人”应确认拥有作品的著作权，主办方不承担任何权益纠纷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四、展现形式及奖励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征集的作品经筛选，将以一组时间轴的方式进行呈现，通过教师节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年的点点滴滴展现上海政法学院教育工作的整体发展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为活动提供素材的参与者或组织方将给予相应的奖励；优秀作品将选送参加市级比赛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五、联系方式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联系人：魏洲阳、刘逸君     联系电话：</w:t>
      </w:r>
      <w:r>
        <w:rPr>
          <w:rFonts w:cs="Arial"/>
          <w:color w:val="000000"/>
        </w:rPr>
        <w:t xml:space="preserve">39227392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联系邮箱：</w:t>
      </w:r>
      <w:hyperlink r:id="rId2">
        <w:r>
          <w:rPr>
            <w:rStyle w:val="InternetLink"/>
            <w:rFonts w:cs="Tahoma" w:ascii="宋体;SimSun" w:hAnsi="宋体;SimSun"/>
            <w:kern w:val="0"/>
            <w:sz w:val="24"/>
            <w:szCs w:val="24"/>
          </w:rPr>
          <w:t>shuplteacher@126.com</w:t>
        </w:r>
      </w:hyperlink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6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lteache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7:00Z</dcterms:created>
  <dc:creator>Administrator</dc:creator>
  <dc:description/>
  <cp:keywords/>
  <dc:language>en-US</dc:language>
  <cp:lastModifiedBy>77</cp:lastModifiedBy>
  <dcterms:modified xsi:type="dcterms:W3CDTF">2014-06-04T01:07:00Z</dcterms:modified>
  <cp:revision>2</cp:revision>
  <dc:subject/>
  <dc:title/>
</cp:coreProperties>
</file>