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政法学院年度学术新秀申请表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36"/>
        </w:rPr>
        <w:t>年度）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Style w:val="2"/>
        <w:tblW w:w="91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71"/>
        <w:gridCol w:w="2024"/>
        <w:gridCol w:w="1531"/>
        <w:gridCol w:w="2741"/>
      </w:tblGrid>
      <w:tr>
        <w:trPr>
          <w:trHeight w:val="56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基本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部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9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02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主要研究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仅填报</w:t>
            </w: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  <w:t>C2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级以上科研成果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诺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对所填写各项内容的真实性负责，保证没有知识产权争议，保证没有违背科研诚信要求的行为，保证不存在弄虚作假、抄袭剽窃等行为。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4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部门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科研处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审核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482"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600" w:leader="none"/>
              </w:tabs>
              <w:spacing w:lineRule="auto" w:line="360" w:before="0" w:after="0"/>
              <w:ind w:right="-246" w:hanging="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家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审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3</Words>
  <Characters>19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9:00Z</dcterms:created>
  <dc:creator>珉</dc:creator>
  <dc:description/>
  <dc:language>en-US</dc:language>
  <cp:lastModifiedBy>马叶俊</cp:lastModifiedBy>
  <dcterms:modified xsi:type="dcterms:W3CDTF">2024-06-11T02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42E44DE964E17A0D93E31A423142F_12</vt:lpwstr>
  </property>
  <property fmtid="{D5CDD505-2E9C-101B-9397-08002B2CF9AE}" pid="3" name="KSOProductBuildVer">
    <vt:lpwstr>2052-12.1.0.16929</vt:lpwstr>
  </property>
</Properties>
</file>