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政法学院硕士研究生课程教学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981"/>
        <w:gridCol w:w="1247"/>
        <w:gridCol w:w="1306"/>
        <w:gridCol w:w="139"/>
        <w:gridCol w:w="1168"/>
        <w:gridCol w:w="1307"/>
        <w:gridCol w:w="6"/>
      </w:tblGrid>
      <w:tr>
        <w:trPr>
          <w:trHeight w:val="7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（中英文）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理学专题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search on Jurisprudence</w:t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030102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专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理论</w:t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修课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论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</w:t>
            </w:r>
          </w:p>
        </w:tc>
      </w:tr>
      <w:tr>
        <w:trPr/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一、课程理论价值与实践意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程是法学理论专业硕士生的学位课程，课程学习研究法理学的专门问题，具有重要的理论意义。课程采用理论和实践相结合的教学方式，用法理学的基本原理和观点研究讨论现实生活中的法律现象，从社会现象中提炼法律理论，用法律理论研究解决社会问题。同时提高学生的学术水平和论文写作能力。因而具有重要的理论和现实意义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0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二、教学目的与要求（包括本课程与专业培养目标、研究方向、培养要求的及前后相关课程的关系；教学要求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学理论专题课程旨在培养学生运用法律思维认识社会问题、研究社会问题、解决社会问题，提高学生解决社会问题的能力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课程采用讲授与讨论相结合的形式，要求学生能够提前阅读教材和相关文献，发现问题，提出问题，积极参与课堂教学和讨论，结合实际分析现实生活中的法律现象，并从理论上对这些现象加以提升，用理论指导实践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1853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三、课程内容简介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课程专题研讨下列问题：法学和法理学及其使命；法的本质论；法的形式与效力；权利和义务；法律责任；立法问题研究；法的实施问题研究；作为方法论的法的价值理论与学说；法律与人权；法律与效率；法律与发展；法律的政治分析；法治的理论与实践；法律的全方位透视等等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51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四、主要章节、学时分配和教学进度（含相应章节内容的教学方式，如理论教学、讨论、自学、综述文献等）</w:t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章    节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式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学和法理学及其使命专题研究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演讲、讨论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的本质论专题研究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演讲、讨论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的形式与效力专题研究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演讲、讨论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权利和义务专题研究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演讲、讨论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律责任专题研究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演讲、讨论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立法问题研究专题研究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演讲、讨论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的实施问题专题研究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演讲、讨论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为方法论的法的价值理论与学说专题研究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演讲、讨论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律与人权专题研究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演讲、讨论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律与效率专题研究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演讲、讨论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律与发展问题专题研究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演讲、讨论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律的政治分析专题研究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演讲、讨论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律的政治分析专题研究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演讲、讨论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治的理论与实践专题研究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演讲、讨论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律的全方位透视专题研究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演讲、讨论</w:t>
            </w:r>
          </w:p>
        </w:tc>
      </w:tr>
      <w:tr>
        <w:trPr>
          <w:trHeight w:val="29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五、所用教材和参考文献（正式出版教材注明教材名称、作者姓名、出版社；自编教材注明是否成册、编写者姓名、字数等）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：</w:t>
            </w:r>
            <w:r>
              <w:rPr>
                <w:rFonts w:ascii="宋体;SimSun" w:hAnsi="宋体;SimSun" w:cs="宋体;SimSun"/>
                <w:bCs/>
                <w:szCs w:val="21"/>
              </w:rPr>
              <w:t>张文显主编：《法理学》，法律出版社</w:t>
            </w: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年版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考文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博登海默：《法理学法律哲学及其方法》，中国政法大学出版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理查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波斯纳：《法官如何思考》，北京大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戴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凯瑞斯：《法律中的政治》，中国政法大学出版社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郑永流：《法治四章》，中国政法大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泽鉴：《法律思维与民法实例》，中国政法大学出版社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约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莫纳什，劳伦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沃克：《法律中的社会科学》，法律出版社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波斯哥诺：《法律之门》，华夏出版社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）罗伯托</w:t>
            </w:r>
            <w:r>
              <w:rPr>
                <w:rFonts w:cs="宋体;SimSun" w:ascii="宋体;SimSun" w:hAnsi="宋体;SimSun"/>
                <w:bCs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曼戈贝拉</w:t>
            </w:r>
            <w:r>
              <w:rPr>
                <w:rFonts w:cs="宋体;SimSun" w:ascii="宋体;SimSun" w:hAnsi="宋体;SimSun"/>
                <w:bCs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昂格尔：《法律分析应当为何？》，中国政法大学出版社</w:t>
            </w:r>
            <w:r>
              <w:rPr>
                <w:rFonts w:cs="宋体;SimSun" w:ascii="宋体;SimSun" w:hAnsi="宋体;SimSun"/>
                <w:bCs/>
                <w:szCs w:val="21"/>
              </w:rPr>
              <w:t>2007</w:t>
            </w:r>
            <w:r>
              <w:rPr>
                <w:rFonts w:ascii="宋体;SimSun" w:hAnsi="宋体;SimSun" w:cs="宋体;SimSun"/>
                <w:bCs/>
                <w:szCs w:val="21"/>
              </w:rPr>
              <w:t>年版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）卓泽渊：：《法政治学研究》，法律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第一版。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的问题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240"/>
        <w:rPr/>
      </w:pPr>
      <w:r>
        <w:rPr>
          <w:rFonts w:ascii="宋体;SimSun" w:hAnsi="宋体;SimSun" w:cs="宋体;SimSun"/>
          <w:szCs w:val="21"/>
        </w:rPr>
        <w:t xml:space="preserve">任课教师签字： 倪振峰             学位点负责人签字： 倪振峰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课程性质需说明是否学位课。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核方式指：考试或考查，课堂笔试或写课程论文、调研报告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教学方式指：课堂讲授、讲授与讨论、讲授与实验、案例分析、专题讲座、学术报告、自学、实验等。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公共课由对口学院教学院长签字；其它课由学位点负责人签字。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本表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25:00Z</dcterms:created>
  <dc:creator>微软用户</dc:creator>
  <dc:description/>
  <cp:keywords/>
  <dc:language>en-US</dc:language>
  <cp:lastModifiedBy>微软用户</cp:lastModifiedBy>
  <cp:lastPrinted>2013-01-09T10:24:00Z</cp:lastPrinted>
  <dcterms:modified xsi:type="dcterms:W3CDTF">2014-09-25T00:01:00Z</dcterms:modified>
  <cp:revision>8</cp:revision>
  <dc:subject/>
  <dc:title>上海政法学院研究生课程教学大纲</dc:title>
</cp:coreProperties>
</file>