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政法学院硕士研究生课程教学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9"/>
        <w:gridCol w:w="1983"/>
        <w:gridCol w:w="1247"/>
        <w:gridCol w:w="1306"/>
        <w:gridCol w:w="139"/>
        <w:gridCol w:w="1168"/>
        <w:gridCol w:w="1307"/>
        <w:gridCol w:w="6"/>
      </w:tblGrid>
      <w:tr>
        <w:trPr>
          <w:trHeight w:val="760" w:hRule="atLeast"/>
          <w:cantSplit w:val="true"/>
        </w:trPr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（中英文）</w:t>
            </w:r>
          </w:p>
        </w:tc>
        <w:tc>
          <w:tcPr>
            <w:tcW w:w="71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西方法哲学研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Philosophy</w:t>
            </w:r>
            <w:r>
              <w:rPr/>
              <w:t xml:space="preserve"> </w:t>
            </w:r>
            <w:r>
              <w:rPr/>
              <w:t>of</w:t>
            </w:r>
            <w:r>
              <w:rPr/>
              <w:t xml:space="preserve"> </w:t>
            </w:r>
            <w:r>
              <w:rPr/>
              <w:t>Law</w:t>
            </w:r>
          </w:p>
        </w:tc>
      </w:tr>
      <w:tr>
        <w:trPr>
          <w:trHeight w:val="63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210301020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适用专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法学理论</w:t>
            </w:r>
          </w:p>
        </w:tc>
      </w:tr>
      <w:tr>
        <w:trPr>
          <w:trHeight w:val="63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性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核心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预修课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法律史、思想史、部门法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方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考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课程论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课学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学期</w:t>
            </w:r>
          </w:p>
        </w:tc>
      </w:tr>
      <w:tr>
        <w:trPr>
          <w:trHeight w:val="1329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一、课程理论价值与实践意义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法哲学既是一门基础学科，同时又是方法论。该课程在法学本科与研究生教育中占有非常重要的地位。法哲学是用哲学的思维与方法来思考法学问题，是对现实法学的高度概括。法哲学对于其它课程具有重要的指导作用，也为我们学习各部门法学提供研究思路与思考方法。</w:t>
            </w:r>
          </w:p>
        </w:tc>
      </w:tr>
      <w:tr>
        <w:trPr>
          <w:trHeight w:val="1744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二、教学目的与要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通过法哲学的学习，首先，了解西方法哲学主要流派，以及这些法学流派产生、发展与变迁的历史过程。其次，了解法哲学研究的基本内容与法哲学的文化内涵。第三，法学的方法论问题。通过学习，理论能够联系实际，学会运用法哲学的观点思考、分析、解决现实社会中发生的法学问题。</w:t>
            </w:r>
          </w:p>
        </w:tc>
      </w:tr>
      <w:tr>
        <w:trPr>
          <w:trHeight w:val="2123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三、课程内容简介</w:t>
            </w:r>
          </w:p>
          <w:p>
            <w:pPr>
              <w:pStyle w:val="Normal"/>
              <w:spacing w:lineRule="exact" w:line="2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该课程分四部分：</w:t>
            </w:r>
          </w:p>
          <w:p>
            <w:pPr>
              <w:pStyle w:val="Normal"/>
              <w:spacing w:lineRule="exact" w:line="2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是介绍法哲学发展的历史，主要包括从古希腊以来的著名学者的法哲学思想，同时，对于现代各法哲学流派的诞生、发展与变化进行梳理。</w:t>
            </w:r>
          </w:p>
          <w:p>
            <w:pPr>
              <w:pStyle w:val="Normal"/>
              <w:spacing w:lineRule="exact" w:line="2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是对法哲学所涉及的内容进行研究（在这个问题上各学者的观点并不相同）。</w:t>
            </w:r>
          </w:p>
          <w:p>
            <w:pPr>
              <w:pStyle w:val="Normal"/>
              <w:spacing w:lineRule="exact" w:line="2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是对法哲学的文化内涵，即起规范作用的其他相关问题进行探讨。</w:t>
            </w:r>
          </w:p>
          <w:p>
            <w:pPr>
              <w:pStyle w:val="Normal"/>
              <w:spacing w:lineRule="exact" w:line="2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是运用思辨、推理、解释等手段对法学研究及解决实际问题需要而运用的方法论问题。</w:t>
            </w:r>
          </w:p>
        </w:tc>
      </w:tr>
      <w:tr>
        <w:trPr>
          <w:trHeight w:val="447" w:hRule="atLeast"/>
        </w:trPr>
        <w:tc>
          <w:tcPr>
            <w:tcW w:w="8516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四、主要章节、学时分配和教学进度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第一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第二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古希腊法哲学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第三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希腊化时期和罗马时期的法哲学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第四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世纪的法哲学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第五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古典自然法哲学（一）：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世纪的荷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第六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古典自然法哲学（二）：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世纪的英国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第七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古典自然法哲学（三）：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世纪的法国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第八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德国哲理法哲学（先验唯心主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第九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史法学与进化论法学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第十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功利主义法学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第十一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析实证主义法学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第十二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社会学法学与现实主义法学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第十三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自然法学与极权主义法学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第十四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与秩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第十五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与正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第十六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与自由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十七章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法与其他规范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十八章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法律技术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十九章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法律方法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五、所用教材和参考文献：</w:t>
            </w:r>
          </w:p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szCs w:val="21"/>
              </w:rPr>
              <w:t>Roscoe Pound,</w:t>
            </w:r>
            <w:r>
              <w:rPr>
                <w:szCs w:val="21"/>
              </w:rPr>
              <w:t xml:space="preserve"> Jurisprudence</w:t>
            </w:r>
            <w:r>
              <w:rPr>
                <w:szCs w:val="21"/>
              </w:rPr>
              <w:t>,Volume.1-5,West Publishing Co.1959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Edgar </w:t>
            </w:r>
            <w:r>
              <w:rPr>
                <w:szCs w:val="21"/>
              </w:rPr>
              <w:t>Bodenheimer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Jurisprudence</w:t>
            </w:r>
            <w:r>
              <w:rPr>
                <w:szCs w:val="21"/>
              </w:rPr>
              <w:t xml:space="preserve"> ,The Philosophy and Method of Law, Harvard College,1962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Suri Ratnapala, </w:t>
            </w:r>
            <w:r>
              <w:rPr>
                <w:szCs w:val="21"/>
              </w:rPr>
              <w:t>Jurisprudence</w:t>
            </w:r>
            <w:r>
              <w:rPr>
                <w:szCs w:val="21"/>
              </w:rPr>
              <w:t>, Cambridge, 2009.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John Finnis, Natural Law and Natural Right, Oxford, Second Edition, 2011.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Joseph Raz, The Authority of Law, Oxford 1979.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约翰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罗尔斯：《正义论》，何怀宏等译，中国社会科学出版社，</w:t>
            </w:r>
            <w:r>
              <w:rPr>
                <w:szCs w:val="21"/>
              </w:rPr>
              <w:t>1988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德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考夫曼：《法律哲学》，刘幸义等译，法律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张乃根：《西方法哲学史》，中国政法大学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沈宗灵：《现代西方法理学》，北京大学出版社，</w:t>
            </w:r>
            <w:r>
              <w:rPr>
                <w:szCs w:val="21"/>
              </w:rPr>
              <w:t>1992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英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韦恩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莫里斯：《法理学：从古希腊到后现代》，李桂林等译，武汉大学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39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位点（学院）审核意见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点（学院）负责人签名：</w:t>
            </w:r>
            <w:r>
              <w:rPr>
                <w:rFonts w:cs="Times New Roman" w:eastAsia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日期：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任课教师签名：肖光辉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13  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日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课程性质需说明是否学位课，必修课，选修课。如：学位课</w:t>
      </w:r>
      <w:r>
        <w:rPr>
          <w:szCs w:val="21"/>
        </w:rPr>
        <w:t>/</w:t>
      </w:r>
      <w:r>
        <w:rPr>
          <w:szCs w:val="21"/>
        </w:rPr>
        <w:t>必修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考核方式指：考试或考查，课堂笔试或写课程论文、调研报告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教学方式指：课堂讲授、讲授与讨论、讲授与实验、案例分析、专题讲座、学术报告、自学、实验等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公共课由对口学院教学院长签字；其它课由学位点负责人签字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本表一式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22:00Z</dcterms:created>
  <dc:creator>微软用户</dc:creator>
  <dc:description/>
  <cp:keywords/>
  <dc:language>en-US</dc:language>
  <cp:lastModifiedBy>微软用户</cp:lastModifiedBy>
  <dcterms:modified xsi:type="dcterms:W3CDTF">2014-09-25T00:02:00Z</dcterms:modified>
  <cp:revision>7</cp:revision>
  <dc:subject/>
  <dc:title>上海政法学院硕士研究生课程教学大纲</dc:title>
</cp:coreProperties>
</file>