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3</w:t>
      </w:r>
      <w:r>
        <w:rPr/>
        <w:t>年媒体报道情况</w:t>
      </w:r>
    </w:p>
    <w:tbl>
      <w:tblPr>
        <w:tblW w:w="8748" w:type="dxa"/>
        <w:jc w:val="left"/>
        <w:tblInd w:w="0" w:type="dxa"/>
        <w:tblLayout w:type="fixed"/>
        <w:tblCellMar>
          <w:top w:w="0" w:type="dxa"/>
          <w:left w:w="108" w:type="dxa"/>
          <w:bottom w:w="0" w:type="dxa"/>
          <w:right w:w="108" w:type="dxa"/>
        </w:tblCellMar>
      </w:tblPr>
      <w:tblGrid>
        <w:gridCol w:w="648"/>
        <w:gridCol w:w="5040"/>
        <w:gridCol w:w="1620"/>
        <w:gridCol w:w="1440"/>
      </w:tblGrid>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媒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政法系统纪检监察工作座谈会在上海政法学院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华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14</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政法学院召开“十二五”内涵建设交流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22</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政法学院社会管理学院学生赴五里桥街道开展寒假社会实践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29</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政法学院举行</w:t>
            </w:r>
            <w:r>
              <w:rPr>
                <w:rFonts w:cs="宋体;SimSun" w:ascii="宋体;SimSun" w:hAnsi="宋体;SimSun"/>
                <w:sz w:val="24"/>
              </w:rPr>
              <w:t>2013</w:t>
            </w:r>
            <w:r>
              <w:rPr>
                <w:rFonts w:ascii="宋体;SimSun" w:hAnsi="宋体;SimSun" w:cs="宋体;SimSun"/>
                <w:sz w:val="24"/>
              </w:rPr>
              <w:t>届毕业生就业工作用人单位研讨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7</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英语四六级成绩被指真假难辨 往年成绩难查致假泛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华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3.1</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春季上海市高校思想政治理论课建设工作研讨会”在上海政法学院举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3.1</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政法学院社会管理学院志愿者获得</w:t>
            </w:r>
            <w:r>
              <w:rPr>
                <w:rFonts w:cs="宋体;SimSun" w:ascii="宋体;SimSun" w:hAnsi="宋体;SimSun"/>
                <w:sz w:val="24"/>
              </w:rPr>
              <w:t>2012</w:t>
            </w:r>
            <w:r>
              <w:rPr>
                <w:rFonts w:ascii="宋体;SimSun" w:hAnsi="宋体;SimSun" w:cs="宋体;SimSun"/>
                <w:sz w:val="24"/>
              </w:rPr>
              <w:t>年度上海市成分献血推进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3.4</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政法学院教师“东方讲坛”讲座入选上海干部在线学习城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3.4</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后学者心目中的现代雷锋精神——做好本职工作，用专业服务社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年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3.4</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透过微表情，她的目光直指人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日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3.4</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建签约”学雷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法治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3.4</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政法学院召开</w:t>
            </w:r>
            <w:r>
              <w:rPr>
                <w:rFonts w:cs="宋体;SimSun" w:ascii="宋体;SimSun" w:hAnsi="宋体;SimSun"/>
                <w:sz w:val="24"/>
              </w:rPr>
              <w:t>2013</w:t>
            </w:r>
            <w:r>
              <w:rPr>
                <w:rFonts w:ascii="宋体;SimSun" w:hAnsi="宋体;SimSun" w:cs="宋体;SimSun"/>
                <w:sz w:val="24"/>
              </w:rPr>
              <w:t>年春季学期国际交流工作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3.5</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烟投诉之最：办公室吸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民晚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3.12</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让发展成果更多更公平惠及百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华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3.5</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死亡约会”的骗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民晚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3.17</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政法学院招考百名狱警学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3.15</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弘扬雷锋精神校园内传递正能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教育电视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3.16</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大学生寿文清：坐着轮椅飞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教育新闻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3.20</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政法学院与瑞典西部大学签订校际合作备忘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3.21</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求职是场持久战摆正心态要淡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日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3.25</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生公益行为记入档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民晚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4.7</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家论我周边国海权战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日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4.22</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政法学院慈善义工为雅安灾区祈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慈善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4.25</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政法学院新增两个法学试点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华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3</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政法学院新增法学试点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日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3</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3</w:t>
            </w:r>
            <w:r>
              <w:rPr>
                <w:rFonts w:ascii="宋体;SimSun" w:hAnsi="宋体;SimSun" w:cs="宋体;SimSun"/>
                <w:sz w:val="24"/>
              </w:rPr>
              <w:t>年高考招生咨询会开始 家长都问“好就业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方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5</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学专业究竟是否“朝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6</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考咨询会考生家长最关心“就业情况怎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晚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5</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政法学院</w:t>
            </w:r>
            <w:r>
              <w:rPr>
                <w:rFonts w:cs="宋体;SimSun" w:ascii="宋体;SimSun" w:hAnsi="宋体;SimSun"/>
                <w:sz w:val="24"/>
              </w:rPr>
              <w:t>2013</w:t>
            </w:r>
            <w:r>
              <w:rPr>
                <w:rFonts w:ascii="宋体;SimSun" w:hAnsi="宋体;SimSun" w:cs="宋体;SimSun"/>
                <w:sz w:val="24"/>
              </w:rPr>
              <w:t>年在沪预计共招生</w:t>
            </w:r>
            <w:r>
              <w:rPr>
                <w:rFonts w:cs="宋体;SimSun" w:ascii="宋体;SimSun" w:hAnsi="宋体;SimSun"/>
                <w:sz w:val="24"/>
              </w:rPr>
              <w:t>895</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日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6</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政法学院昨公布招生政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方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7</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障诉权是公正司法第一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法院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7</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政法学院心理咨询中心与青浦区检察院举行合作签约仪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8</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政法学院等高校发布</w:t>
            </w:r>
            <w:r>
              <w:rPr>
                <w:rFonts w:cs="宋体;SimSun" w:ascii="宋体;SimSun" w:hAnsi="宋体;SimSun"/>
                <w:sz w:val="24"/>
              </w:rPr>
              <w:t>2013</w:t>
            </w:r>
            <w:r>
              <w:rPr>
                <w:rFonts w:ascii="宋体;SimSun" w:hAnsi="宋体;SimSun" w:cs="宋体;SimSun"/>
                <w:sz w:val="24"/>
              </w:rPr>
              <w:t>年招生新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晨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9</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国梦与道路自信”学术研讨会在上海政法学院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14</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政法学院举行慈善义工沙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慈善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14</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守住司法公正这条底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汇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17</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政法学院成立东盟比较法研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民晚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20</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政法学院成立东盟比较法研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晚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20</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政法学院慈善义工文化节闭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慈善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24</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政法学院刑事司法学院与长宁区人民法院开展合作共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27</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错放”与“错判”的风险评估（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法院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27</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错放”与“错判”的风险评估（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求是理论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28</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错放”与“错判”的风险评估（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求是理论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28</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错放”与“错判”的风险评估（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法院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28</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度自觉 风险自警 执政自信——全面提高党的建设科学化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日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29</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情消费渐成“社会之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日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6.3</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式高考之未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日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6.3</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情”别成腐败温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6.4</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政法学院举行大学生职业规划培训班开班典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6.9</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政法学院顺利启动首届外国留学生招生宣传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6.14</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鉴证人需履行的义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民晚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6.14</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市召开“中国特色社会主义与中国梦”理论研讨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6.18</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政法学院获国家级法学类大学生校外实践教育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6.25</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怎样不让悲剧再上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日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6.28</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心共筑中国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汇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6.25</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3</w:t>
            </w:r>
            <w:r>
              <w:rPr>
                <w:rFonts w:ascii="宋体;SimSun" w:hAnsi="宋体;SimSun" w:cs="宋体;SimSun"/>
                <w:sz w:val="24"/>
              </w:rPr>
              <w:t>年上海政法学院设立校长奖学金 确保贫困生顺利入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教育在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7.7</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酷暑之下苦练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教育新闻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7.11</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政法学子酷暑之下苦练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华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7.12</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习近平：上政设立“中国</w:t>
            </w:r>
            <w:r>
              <w:rPr>
                <w:rFonts w:cs="宋体;SimSun" w:ascii="宋体;SimSun" w:hAnsi="宋体;SimSun"/>
                <w:sz w:val="24"/>
              </w:rPr>
              <w:t>-</w:t>
            </w:r>
            <w:r>
              <w:rPr>
                <w:rFonts w:ascii="宋体;SimSun" w:hAnsi="宋体;SimSun" w:cs="宋体;SimSun"/>
                <w:sz w:val="24"/>
              </w:rPr>
              <w:t>上合组织国际司法交流合作培训基地”培养司法人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新社比什凯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9.13</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图像监控与隐私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央人民广播电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9.17</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汤啸天就查处“逃票”接受采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华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8.14</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解“群众路线” 理论研讨助推教育实践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9.13</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政法学院举行第二十九届教师节庆祝大会暨“第十六届上海市文明单位”揭牌仪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新闻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9.23</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政法学院来青浦监狱开展党性和党纪教育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上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0.23</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邵常淳——做丝绸之路和平文化的传播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0.16</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章友德教授就“天价招待费”接受采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华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0.21</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汤啸天谈便民卡为何“卡住”民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华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0.21</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侯怀霞教授就解决医患纠纷接受采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民晚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0.25</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政法学院建创新创业实践园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年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1.5</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汤啸天教授就贪官爱秀“廉政语录”接受采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华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1.6</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合组织国际司法培训基地明年挂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晚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1.12</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筹建“上合组织国际司法交流合作培训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新闻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1.11</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国华校长就上合组织基地建设接受上海教育电视台专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教育电视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1.26</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习近平：在上海政法学院设立“中国</w:t>
            </w:r>
            <w:r>
              <w:rPr>
                <w:rFonts w:cs="宋体;SimSun" w:ascii="宋体;SimSun" w:hAnsi="宋体;SimSun"/>
                <w:sz w:val="24"/>
              </w:rPr>
              <w:t>-</w:t>
            </w:r>
            <w:r>
              <w:rPr>
                <w:rFonts w:ascii="宋体;SimSun" w:hAnsi="宋体;SimSun" w:cs="宋体;SimSun"/>
                <w:sz w:val="24"/>
              </w:rPr>
              <w:t>上海合作组织国际司法交流合作培训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教育电视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2.5</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政法学院赴南京江宁开展人民调解人才培养模式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制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2.3</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政法学院举办“社区矫正十周年‘回顾与展望’研讨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司法部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12.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49:00Z</dcterms:created>
  <dc:creator>荣道福</dc:creator>
  <dc:description/>
  <cp:keywords/>
  <dc:language>en-US</dc:language>
  <cp:lastModifiedBy>荣道福</cp:lastModifiedBy>
  <dcterms:modified xsi:type="dcterms:W3CDTF">2014-10-09T06:49:00Z</dcterms:modified>
  <cp:revision>1</cp:revision>
  <dc:subject/>
  <dc:title>2013年媒体报道情况</dc:title>
</cp:coreProperties>
</file>