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刑法学专题研究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103010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写论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使学生系统掌握刑法学基本理论，进行比较研究，奠定学生扎实的刑法学基础，为其深入系统地研究刑法学作理论铺垫。</w:t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刑法学专业学生必备的知识、概念、学科体系，要求学生系统地掌握刑法学的基本概念、基本知识、基本原理，并运用刑法学知识联系实际，提高应用和掌握的能力，进行科学研究。</w:t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对刑法学基本理论，即刑法论、犯罪论、刑罚论进行理论阐述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章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方式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刑法学概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刑法学意义、体系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刑法学概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二节约刑法学研究方法、发展趋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刑法学颁布实施的刑法学研究的新突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刑法学发展趋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方刑法思想简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刑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、二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刑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、四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犯罪概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犯罪构成、英美法系、大法法系及前苏联犯罪构成理论比较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犯罪构成、英美法系、大法法系及前苏联犯罪构成理论比较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犯罪构成的主体及主观要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犯罪构成的客体及客观要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违法阻却事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故意犯罪停止形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同犯罪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罪数形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编教材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参考教材为全国律师资格考试指南用书《刑法》张明楷著，法律出版社。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闫立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4:00Z</dcterms:created>
  <dc:creator>微软用户</dc:creator>
  <dc:description/>
  <cp:keywords/>
  <dc:language>en-US</dc:language>
  <cp:lastModifiedBy>微软用户</cp:lastModifiedBy>
  <dcterms:modified xsi:type="dcterms:W3CDTF">2014-09-25T00:09:00Z</dcterms:modified>
  <cp:revision>14</cp:revision>
  <dc:subject/>
  <dc:title>上海政法学院硕士研究生课程教学大纲</dc:title>
</cp:coreProperties>
</file>