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政法学院硕士研究生课程教学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8"/>
        <w:gridCol w:w="1983"/>
        <w:gridCol w:w="1247"/>
        <w:gridCol w:w="1306"/>
        <w:gridCol w:w="139"/>
        <w:gridCol w:w="1168"/>
        <w:gridCol w:w="1307"/>
        <w:gridCol w:w="6"/>
      </w:tblGrid>
      <w:tr>
        <w:trPr>
          <w:trHeight w:val="760" w:hRule="atLeast"/>
          <w:cantSplit w:val="true"/>
        </w:trPr>
        <w:tc>
          <w:tcPr>
            <w:tcW w:w="1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（中英文）</w:t>
            </w:r>
          </w:p>
        </w:tc>
        <w:tc>
          <w:tcPr>
            <w:tcW w:w="71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刑法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e History Of Chinese Criminal Law</w:t>
            </w:r>
          </w:p>
        </w:tc>
      </w:tr>
      <w:tr>
        <w:trPr>
          <w:trHeight w:val="63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0301030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专业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学</w:t>
            </w:r>
          </w:p>
        </w:tc>
      </w:tr>
      <w:tr>
        <w:trPr>
          <w:trHeight w:val="63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非学位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修课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基础理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期</w:t>
            </w:r>
          </w:p>
        </w:tc>
      </w:tr>
      <w:tr>
        <w:trPr>
          <w:trHeight w:val="1329" w:hRule="atLeas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课程理论价值与实践意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中国刑法发展的脉络进行梳理，对于古代刑法起源、发展、停滞、转型的原因进行分析，剖析中国古代刑法发展的特殊性和共性，概括了中国古代刑法的传统内容。就古代“何为刑？何为法”进行区分，使学生对中国古代法制史有进一步的认识。</w:t>
            </w:r>
          </w:p>
        </w:tc>
      </w:tr>
      <w:tr>
        <w:trPr>
          <w:trHeight w:val="2251" w:hRule="atLeas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教学目的与要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的：</w:t>
            </w:r>
          </w:p>
          <w:p>
            <w:pPr>
              <w:pStyle w:val="Normal"/>
              <w:spacing w:lineRule="exact" w:line="240"/>
              <w:ind w:left="480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使学生系统掌握中国刑法发展的历史沿革，刑法思想史的变革和刑法制度的变化；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使学生理解中国古代刑法的发展原因和推动因素，掌握中国古代刑法的制度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使学生明确中国古代刑法的特色与不足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要求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处理好本课程与相关课程的关系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处理好刑法史与刑法学之间的相互关系，将刑罚史与刑法史相互衔接。</w:t>
            </w:r>
          </w:p>
        </w:tc>
      </w:tr>
      <w:tr>
        <w:trPr>
          <w:trHeight w:val="2337" w:hRule="atLeas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课程内容简介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围绕中国刑法的发展展开，从刑的起源，到刑的诞生，再到刑的成长、成型，刑的停止与转型，分别讲述了各个朝代的刑法发展，介绍了各个时期刑法的特色与不足，结合历史，解释了中国古代刑法发展、停滞和转型的原因及表现。除此之外，对晚清、民国和新中国的刑法进行相应的介绍，围绕着这些内容对中国古代刑法的传统内容进行概括，同时对于中国刑法的现代内容亦作出相应的讲解。</w:t>
            </w:r>
          </w:p>
        </w:tc>
      </w:tr>
      <w:tr>
        <w:trPr>
          <w:trHeight w:val="447" w:hRule="atLeast"/>
        </w:trPr>
        <w:tc>
          <w:tcPr>
            <w:tcW w:w="8516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主要章节、学时分配和教学进度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周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章  序言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周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章  刑的孕育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周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章  刑源起的背景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周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章  刑的诞生时期（夏朝的刑、商朝的刑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章  刑的诞生时期（西周的刑、春秋时期的刑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周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章  刑的成长时期（战国时期的刑、秦朝的刑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周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章  刑的成长时期（汉朝的刑、三国两晋南北朝的刑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周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章  刑的成型时期（隋朝的刑、唐朝的刑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周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章  刑的成型时期（宋朝的刑、辽金元的刑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周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章  刑的停滞时期（明朝的刑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章  刑的停滞时期（前清的刑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周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章  中国刑法的现代转型与发展（晚清的刑律、北洋政府的刑法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周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章  中国刑法的现代转型与发展（国民党政府的刑罚、新中国的刑法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周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章  中国刑法的传统内容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五周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章  中国刑法的现代内容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29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所用教材和参考文献：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中国法制通史》，张晋藩主编，法律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历代刑法志》，群众出版社，</w:t>
            </w:r>
            <w:r>
              <w:rPr>
                <w:rFonts w:cs="宋体;SimSun" w:ascii="宋体;SimSun" w:hAnsi="宋体;SimSun"/>
                <w:szCs w:val="21"/>
              </w:rPr>
              <w:t>1988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中国刑法史纲》，周密，北京大学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</w:tr>
      <w:tr>
        <w:trPr>
          <w:trHeight w:val="239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点（学院）审核意见：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学位点（学院）负责人签名：            日期：    年    月    日</w:t>
            </w:r>
          </w:p>
        </w:tc>
      </w:tr>
    </w:tbl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课教师签名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志亮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 xml:space="preserve">2014 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课程性质需说明是否学位课，必修课，选修课。如：学位课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必修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核方式指：考试或考查，课堂笔试或写课程论文、调研报告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教学方式指：课堂讲授、讲授与讨论、讲授与实验、案例分析、专题讲座、学术报告、自学、实验等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公共课由对口学院教学院长签字；其它课由学位点负责人签字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本表一式一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3:48:00Z</dcterms:created>
  <dc:creator>微软用户</dc:creator>
  <dc:description/>
  <cp:keywords/>
  <dc:language>en-US</dc:language>
  <cp:lastModifiedBy>微软用户</cp:lastModifiedBy>
  <dcterms:modified xsi:type="dcterms:W3CDTF">2014-09-25T00:09:00Z</dcterms:modified>
  <cp:revision>16</cp:revision>
  <dc:subject/>
  <dc:title>上海政法学院硕士研究生课程教学大纲</dc:title>
</cp:coreProperties>
</file>