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市社科规划重点检查课题研究进度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微软雅黑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3:00Z</dcterms:created>
  <dc:creator>mojianbei</dc:creator>
  <dc:description/>
  <cp:keywords/>
  <dc:language>en-US</dc:language>
  <cp:lastModifiedBy>admin</cp:lastModifiedBy>
  <cp:lastPrinted>2008-09-20T00:36:00Z</cp:lastPrinted>
  <dcterms:modified xsi:type="dcterms:W3CDTF">2024-11-11T02:50:00Z</dcterms:modified>
  <cp:revision>2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1.8.2.10125</vt:lpwstr>
  </property>
</Properties>
</file>