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政法学院“十二五”内涵建设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（总第七批第二部分）项目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财务、审计专用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right="-50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重点学科建设                            主管部门：科研处          </w:t>
      </w:r>
    </w:p>
    <w:p>
      <w:pPr>
        <w:pStyle w:val="Normal"/>
        <w:spacing w:lineRule="exact" w:line="380"/>
        <w:ind w:right="-118" w:hanging="0"/>
        <w:jc w:val="righ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215</w:t>
      </w:r>
      <w:r>
        <w:rPr/>
        <w:t>万元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520"/>
        <w:gridCol w:w="720"/>
      </w:tblGrid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级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级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部门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-2</w:t>
            </w:r>
            <w:r>
              <w:rPr>
                <w:rFonts w:ascii="仿宋_GB2312" w:hAnsi="仿宋_GB2312" w:eastAsia="仿宋_GB2312"/>
                <w:sz w:val="24"/>
              </w:rPr>
              <w:t>学科基础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与科研考核信息化平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法重点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华、盛红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诉讼法学重点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牧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法学重点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卫兵、陈颖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2"/>
                <w:szCs w:val="22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合作组织法律比较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戎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法学重点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小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-4</w:t>
            </w:r>
            <w:r>
              <w:rPr>
                <w:rFonts w:ascii="仿宋_GB2312" w:hAnsi="仿宋_GB2312" w:eastAsia="仿宋_GB2312"/>
                <w:sz w:val="24"/>
              </w:rPr>
              <w:t>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中心资料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</w:tbl>
    <w:p>
      <w:pPr>
        <w:pStyle w:val="Normal"/>
        <w:spacing w:lineRule="exact" w:line="360"/>
        <w:ind w:right="-50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right="-50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right="-50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公共服务平台建设                        主管部门：信息办      </w:t>
      </w:r>
    </w:p>
    <w:p>
      <w:pPr>
        <w:pStyle w:val="Normal"/>
        <w:spacing w:lineRule="exact" w:line="400"/>
        <w:ind w:right="-118" w:hanging="0"/>
        <w:jc w:val="righ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340"/>
        <w:gridCol w:w="1080"/>
      </w:tblGrid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级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级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</w:t>
            </w:r>
          </w:p>
        </w:tc>
      </w:tr>
      <w:tr>
        <w:trPr>
          <w:trHeight w:val="7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2" w:tgtFrame="_blank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 xml:space="preserve">5-1-1 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校园网万兆升级与无线网络覆盖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校园网升级改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7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-2</w:t>
            </w:r>
            <w:r>
              <w:rPr>
                <w:rFonts w:ascii="仿宋_GB2312" w:hAnsi="仿宋_GB2312" w:eastAsia="仿宋_GB2312"/>
                <w:sz w:val="24"/>
              </w:rPr>
              <w:t>信息服务云计算平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综合服务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信息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085.edu.sh.cn/University/ProjectL3_ViewWithFile.aspx?ProjectID=10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27:00Z</dcterms:created>
  <dc:creator>Users</dc:creator>
  <dc:description/>
  <cp:keywords/>
  <dc:language>en-US</dc:language>
  <cp:lastModifiedBy>倪宇斌</cp:lastModifiedBy>
  <cp:lastPrinted>2014-04-22T08:21:00Z</cp:lastPrinted>
  <dcterms:modified xsi:type="dcterms:W3CDTF">2014-08-18T03:01:00Z</dcterms:modified>
  <cp:revision>3</cp:revision>
  <dc:subject/>
  <dc:title>上海政法学院</dc:title>
</cp:coreProperties>
</file>