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政法学院硕士研究生课程教学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983"/>
        <w:gridCol w:w="1247"/>
        <w:gridCol w:w="1306"/>
        <w:gridCol w:w="139"/>
        <w:gridCol w:w="1168"/>
        <w:gridCol w:w="1307"/>
        <w:gridCol w:w="6"/>
      </w:tblGrid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（中英文）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基础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rated Course2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50201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适用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，宪法学与行政法学，法理学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性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修课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</w:tr>
      <w:tr>
        <w:trPr>
          <w:trHeight w:val="1329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课程理论价值与实践意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科英语学习的基础上进一步巩固语言知识，提高语言技能。本教材以教育部“加快研究生教育结构调整，培养应用性人才”的方针为指导，内容新颖，注重实用，为提高研究生的英语应用能力，特别是在相关专业领域的口语和文字交流能力，为期进一步学习和研究打好基础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教学目的与要求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旨在培养研究生的英语综合应用能力，使他们通过本课程的学习，能借助专业字典阅读英语文献，案例，读懂报刊、杂志上的英语文章和相关学术论文，能用英语较流畅地和他人交流，从而了解和掌握国内外最新法律发展动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课程内容简介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程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单元，每单元的说、读、写、译活动围绕一个主题展开。这样的设计有助于增强学生在语篇层次上的说、读、写、译能力，提高他们对所读材料的分析判断和归纳总结能力，以及用英语表达某一话题表达观点的能力。本课程遵循“读写结合、以读写促说”的原则，保证教学过程中语言输入丰富准确，输出活动形式多样，有效提高学生的语言理解和表达能力。本课程的课堂教学活动经过精心设计，使学生在理解课文的基础上能用英语表达对主题的理解，并能进一步就主题进行讨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5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四、主要章节、学时分配和教学进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786" w:hanging="603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Unit 1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ving a Full Life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ading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ocus :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e Hidden Side of Happiness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786" w:hanging="603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actical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ranslation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篇层次的翻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衔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Unit 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orts in Society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ading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ocus: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mmercialization and Changes in Sports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actical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ranslation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篇层次的翻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练习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3 Travel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ading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ocus: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ree Generations on One Tiny Ship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actical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ranslation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境与语篇的翻译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nit 5 The Art of the Tal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ading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ocus: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 Alpine Divorc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actical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ranslation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拆译法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nit 6 T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sitions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ading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ocus: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augural Address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actical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ranslation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篇的翻译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摘译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五、所用教材和参考文献：</w:t>
            </w:r>
          </w:p>
          <w:p>
            <w:pPr>
              <w:pStyle w:val="Normal"/>
              <w:widowControl/>
              <w:spacing w:lineRule="exact" w:line="24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英语系列教材《综合教程下》学生用书，主编熊海虹，外语教学与研究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一版</w:t>
            </w:r>
          </w:p>
          <w:p>
            <w:pPr>
              <w:pStyle w:val="Normal"/>
              <w:widowControl/>
              <w:spacing w:lineRule="exact" w:line="240"/>
              <w:ind w:left="42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英语系列教材《综合教程下》教师用书，主编熊海虹，外语教学与研究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一版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点（学院）审核意见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学位点（学院）负责人签名：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  <w:t>任课教师签名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童路明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课程性质需说明是否学位课，必修课，选修课。如：学位课</w:t>
      </w:r>
      <w:r>
        <w:rPr>
          <w:szCs w:val="21"/>
        </w:rPr>
        <w:t>/</w:t>
      </w:r>
      <w:r>
        <w:rPr>
          <w:szCs w:val="21"/>
        </w:rPr>
        <w:t>必修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核方式指：考试或考查，课堂笔试或写课程论文、调研报告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学方式指：课堂讲授、讲授与讨论、讲授与实验、案例分析、专题讲座、学术报告、自学、实验等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公共课由对口学院教学院长签字；其它课由学位点负责人签字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14:00Z</dcterms:created>
  <dc:creator>微软用户</dc:creator>
  <dc:description/>
  <cp:keywords/>
  <dc:language>en-US</dc:language>
  <cp:lastModifiedBy>微软用户</cp:lastModifiedBy>
  <dcterms:modified xsi:type="dcterms:W3CDTF">2014-03-17T06:33:00Z</dcterms:modified>
  <cp:revision>10</cp:revision>
  <dc:subject/>
  <dc:title>上海政法学院硕士研究生课程教学大纲</dc:title>
</cp:coreProperties>
</file>