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基础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rated Course2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5020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，宪法学与行政法学，法理学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科英语学习的基础上进一步巩固语言知识，提高语言技能。本教材以教育部“加快研究生教育结构调整，培养应用性人才”的方针为指导，内容新颖，注重实用，为提高研究生的英语应用能力，特别是在相关专业领域的口语和文字交流能力，为期进一步学习和研究打好基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旨在培养研究生的英语综合应用能力，使他们通过本课程的学习，能借助专业字典阅读英语文献，案例，读懂报刊、杂志上的英语文章和相关学术论文，能用英语较流畅地和他人交流，从而了解和掌握国内外最新法律发展动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元，每单元的说、读、写、译活动围绕一个主题展开。这样的设计有助于增强学生在语篇层次上的说、读、写、译能力，提高他们对所读材料的分析判断和归纳总结能力，以及用英语表达某一话题表达观点的能力。本课程遵循“读写结合、以读写促说”的原则，保证教学过程中语言输入丰富准确，输出活动形式多样，有效提高学生的语言理解和表达能力。本课程的课堂教学活动经过精心设计，使学生在理解课文的基础上能用英语表达对主题的理解，并能进一步就主题进行讨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 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ving a Full Lif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 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Hidden Side of Happines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层次的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衔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 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rts in Societ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mercialization and Changes in Sport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层次的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练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3 Trave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ree Generations on One Tiny Ship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境与语篇的翻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 5 The Art of the Tal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 Alpine Divorc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拆译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 6 T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ition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augural Addres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的翻译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摘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英语系列教材《综合教程下》学生用书，主编熊海虹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</w:p>
          <w:p>
            <w:pPr>
              <w:pStyle w:val="Normal"/>
              <w:widowControl/>
              <w:spacing w:lineRule="exact" w:line="240"/>
              <w:ind w:lef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英语系列教材《综合教程下》教师用书，主编熊海虹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童路明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4:00Z</dcterms:created>
  <dc:creator>微软用户</dc:creator>
  <dc:description/>
  <cp:keywords/>
  <dc:language>en-US</dc:language>
  <cp:lastModifiedBy>微软用户</cp:lastModifiedBy>
  <dcterms:modified xsi:type="dcterms:W3CDTF">2014-09-25T00:04:00Z</dcterms:modified>
  <cp:revision>11</cp:revision>
  <dc:subject/>
  <dc:title>上海政法学院硕士研究生课程教学大纲</dc:title>
</cp:coreProperties>
</file>