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3"/>
        <w:gridCol w:w="1248"/>
        <w:gridCol w:w="1307"/>
        <w:gridCol w:w="139"/>
        <w:gridCol w:w="1169"/>
        <w:gridCol w:w="1308"/>
        <w:gridCol w:w="6"/>
      </w:tblGrid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文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基础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sential English for Graduate Student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5020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，宪法与行政，法理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科英语学习的基础上进一步巩固语言知识，提高语言技能。本教材以教育部“加快研究生教育结构调整，培养应用性人才”的方针为指导，内容新颖，注重实用，为提高研究生的英语应用能力，特别是在相关专业领域的口语和文字交流能力，为期进一步学习和研究打好基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二、教学目的与要求（包括本课程与专业培养目标、研究方向、培养要求的及前后相关课程的关系；教学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旨在培养研究生的英语综合应用能力，使他们通过本课程的学习，能借助专业字典阅读英语文献，案例，读懂报刊、杂志上的英语文章和相关学术论文，能用英语较流畅地和他人交流，从而了解和掌握国内外最新法律发展动态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单元，每单元的说、读、写、译活动围绕一个主题展开。这样的设计有助于增强学生在语篇层次上的说、读、写、译能力，提高他们对所读材料的分析判断和归纳总结能力，以及用英语表达某一话题表达观点的能力。本课程遵循“读写结合、以读写促说”的原则，保证教学过程中语言输入丰富准确，输出活动形式多样，有效提高学生的语言理解和表达能力。本课程的课堂教学活动经过精心设计，使学生在理解课文的基础上能用英语表达对主题的理解，并能进一步就主题进行讨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四、主要章节、学时分配和教学进度（含相应章节内容的教学方式，如理论教学、讨论、自学、综述文献等）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    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786" w:hanging="6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nit 1 </w:t>
            </w:r>
            <w:r>
              <w:rPr>
                <w:rFonts w:cs="宋体;SimSun" w:ascii="宋体;SimSun" w:hAnsi="宋体;SimSun"/>
                <w:szCs w:val="21"/>
              </w:rPr>
              <w:t xml:space="preserve">Planning </w:t>
            </w:r>
            <w:r>
              <w:rPr>
                <w:rFonts w:cs="宋体;SimSun" w:ascii="宋体;SimSun" w:hAnsi="宋体;SimSun"/>
                <w:szCs w:val="21"/>
              </w:rPr>
              <w:t xml:space="preserve">Future Career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szCs w:val="21"/>
              </w:rPr>
              <w:t>Focus : Traits Of The Key Player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786" w:hanging="6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szCs w:val="21"/>
              </w:rPr>
              <w:t>定语从句的翻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nit 2 </w:t>
            </w:r>
            <w:r>
              <w:rPr>
                <w:rFonts w:cs="宋体;SimSun" w:ascii="宋体;SimSun" w:hAnsi="宋体;SimSun"/>
                <w:szCs w:val="21"/>
              </w:rPr>
              <w:t xml:space="preserve">Art </w:t>
            </w:r>
            <w:r>
              <w:rPr>
                <w:rFonts w:cs="宋体;SimSun" w:ascii="宋体;SimSun" w:hAnsi="宋体;SimSun"/>
                <w:szCs w:val="21"/>
              </w:rPr>
              <w:t>Of The Tabl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szCs w:val="21"/>
              </w:rPr>
              <w:t>Focus: Culinary Delights In Chi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szCs w:val="21"/>
              </w:rPr>
              <w:t>定语从句的翻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练习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nit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Love a</w:t>
            </w:r>
            <w:r>
              <w:rPr>
                <w:rFonts w:cs="宋体;SimSun" w:ascii="宋体;SimSun" w:hAnsi="宋体;SimSun"/>
                <w:szCs w:val="21"/>
              </w:rPr>
              <w:t xml:space="preserve">nd </w:t>
            </w:r>
            <w:r>
              <w:rPr>
                <w:rFonts w:cs="宋体;SimSun" w:ascii="宋体;SimSun" w:hAnsi="宋体;SimSun"/>
                <w:szCs w:val="21"/>
              </w:rPr>
              <w:t>Marriag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szCs w:val="21"/>
              </w:rPr>
              <w:t xml:space="preserve">Love </w:t>
            </w:r>
            <w:r>
              <w:rPr>
                <w:rFonts w:cs="宋体;SimSun" w:ascii="宋体;SimSun" w:hAnsi="宋体;SimSun"/>
                <w:szCs w:val="21"/>
              </w:rPr>
              <w:t xml:space="preserve">And </w:t>
            </w:r>
            <w:r>
              <w:rPr>
                <w:rFonts w:cs="宋体;SimSun" w:ascii="宋体;SimSun" w:hAnsi="宋体;SimSun"/>
                <w:szCs w:val="21"/>
              </w:rPr>
              <w:t xml:space="preserve">Loving </w:t>
            </w:r>
            <w:r>
              <w:rPr>
                <w:rFonts w:cs="宋体;SimSun" w:ascii="宋体;SimSun" w:hAnsi="宋体;SimSun"/>
                <w:szCs w:val="21"/>
              </w:rPr>
              <w:t>Relationship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szCs w:val="21"/>
              </w:rPr>
              <w:t>被动句的翻译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 </w:t>
            </w:r>
            <w:r>
              <w:rPr>
                <w:rFonts w:cs="宋体;SimSun" w:ascii="宋体;SimSun" w:hAnsi="宋体;SimSun"/>
                <w:szCs w:val="21"/>
              </w:rPr>
              <w:t>5  Living A Healthy Lif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szCs w:val="21"/>
              </w:rPr>
              <w:t xml:space="preserve">Yoga </w:t>
            </w:r>
            <w:r>
              <w:rPr>
                <w:rFonts w:cs="宋体;SimSun" w:ascii="宋体;SimSun" w:hAnsi="宋体;SimSun"/>
                <w:szCs w:val="21"/>
              </w:rPr>
              <w:t>In Americ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786" w:hanging="6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szCs w:val="21"/>
              </w:rPr>
              <w:t>长句的翻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 </w:t>
            </w:r>
            <w:r>
              <w:rPr>
                <w:rFonts w:cs="宋体;SimSun" w:ascii="宋体;SimSun" w:hAnsi="宋体;SimSun"/>
                <w:szCs w:val="21"/>
              </w:rPr>
              <w:t>7 Exploring Human Natur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szCs w:val="21"/>
              </w:rPr>
              <w:t>Focus: O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cs="宋体;SimSun" w:ascii="宋体;SimSun" w:hAnsi="宋体;SimSun"/>
                <w:szCs w:val="21"/>
              </w:rPr>
              <w:t>Human Natur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szCs w:val="21"/>
              </w:rPr>
              <w:t>修辞的翻译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182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五、所用教材和参考文献（正式出版教材注明教材名称、作者姓名、出版社；自编教材注明是否成册、编写者姓名、字数等）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研究生英语系列教材《综合英语》学生用书，主编熊海虹，外语教学与研究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研究生英语系列教材《综合英语》教师用书，主编熊海虹，外语教学与研究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问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/>
      </w:pPr>
      <w:r>
        <w:rPr>
          <w:rFonts w:ascii="宋体;SimSun" w:hAnsi="宋体;SimSun" w:cs="宋体;SimSun"/>
          <w:szCs w:val="21"/>
        </w:rPr>
        <w:t xml:space="preserve">任课教师签字：   童路明                     学位点负责人签字：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需说明是否学位课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指：考试或考查，课堂笔试或写课程论文、调研报告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课由对口学院教学院长签字；其它课由学位点负责人签字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3:00Z</dcterms:created>
  <dc:creator>微软用户</dc:creator>
  <dc:description/>
  <cp:keywords/>
  <dc:language>en-US</dc:language>
  <cp:lastModifiedBy>微软用户</cp:lastModifiedBy>
  <cp:lastPrinted>2012-10-31T14:20:00Z</cp:lastPrinted>
  <dcterms:modified xsi:type="dcterms:W3CDTF">2014-03-17T05:21:00Z</dcterms:modified>
  <cp:revision>10</cp:revision>
  <dc:subject/>
  <dc:title>上海政法学院研究生课程教学大纲</dc:title>
</cp:coreProperties>
</file>